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«Средняя общеобразовательная школа №1»</w:t>
      </w:r>
      <w:r>
        <w:rPr>
          <w:b/>
          <w:i/>
        </w:rPr>
        <w:br/>
      </w:r>
      <w:r>
        <w:rPr/>
        <w:t>г. Мензелинска Республики Татарстан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u w:val="single"/>
              </w:rPr>
            </w:pPr>
            <w:r>
              <w:rPr/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/>
            </w:pPr>
            <w:r>
              <w:rPr/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 формировании, ведении и хранении личных дел учащихс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определяет требования по оформлению, заполнению (ведению) и хранению личных дел учащихся, а также регламентирует этапы и последовательность работы сотрудников </w:t>
      </w:r>
      <w:r>
        <w:rPr>
          <w:shd w:fill="FFFFFF" w:val="clear"/>
        </w:rPr>
        <w:t>Школы</w:t>
      </w:r>
      <w:r>
        <w:rPr/>
        <w:t xml:space="preserve"> с личными делами учащихс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.2. Настоящий Порядок разработан в соответствии с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7.07.2006 № 152-ФЗ «О персональных данных», с изменениям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 изменениям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12.03.2014 № 177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с изменениям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вилами приема учащихс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.3. </w:t>
      </w:r>
      <w:r>
        <w:rPr>
          <w:rFonts w:eastAsia="Times New Roman"/>
          <w:lang w:eastAsia="ru-RU"/>
        </w:rPr>
        <w:t>Личное дело учащегося Школы - это совокупность данных об учащемся, представленных в виде личной карты учащегося, и пакета соответствующих документов (или их заверенных копи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.4. Личное дело ведется на каждого учащегося Школы с момента его зачисления и до отчисления учащегося из Школы в связи с прекращением образовательных отношен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.5. При приеме ребенка в Школу секретарь принимает его документы и передает их классному руководителю для дальнейшего формирования личного дела учащегося согласно настоящему Положению.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учащегося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u w:val="single"/>
        </w:rPr>
      </w:pPr>
      <w:r>
        <w:rPr/>
        <w:t xml:space="preserve">2.1. В личное дело учащегося вкладывают следующие документы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о приеме с пометкой о том, что они ознакомлены с уставом Школы, лицензией, свидетельством об аккредитации и локальными нормативными актами Школы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ребенк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свидетельства о регистрации ребенка по месту жительства (пребывания) на закрепленной территории – для детей, проживающих на закрепленной территории. Вместо свидетельства родители вправе предъявить иной документ, который содержит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</w:t>
      </w:r>
      <w:r>
        <w:rPr/>
        <w:t>,</w:t>
      </w:r>
      <w:r>
        <w:rPr>
          <w:lang w:eastAsia="ru-RU"/>
        </w:rPr>
        <w:t xml:space="preserve"> – для иностранных граждан или лиц без граждан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- заявление родителей (законных представителей) детей о выборе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(место хранения определяет Школ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учащегося на обработку их персональных данных и персональных данных ребенка( место хранения определяет Школ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/>
        <w:t>аттестат об основном общем образовании установленного образца – при поступлении в 10–11-й классы. В период обучения учащегося в 10–11-м классах аттестат об основном общем образовании находится в кабинете директора (в сейфе) и выдается на руки после получения учащимся среднего общего образова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по собственной инициативе. Перечень документов, представленных родителями (законными представителями) дополнительно, вносится ими собственноручно в заявление о приеме в Школ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2.2. В течение года добавляются новые документ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–4-й классы: заявления от родителей учащихся о выборе курса внеурочной деятельности (место хранения определяет Школ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5–9-й классы: заявления от родителей, учащихся о выборе специального учебного курса (учебного предмета) (место хранения определяет Школ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0-й класс: заявление от учащихся и родителей о зачислении учащегося в 10-й класс( с указанием профиля обучения) (личное дело учащегося), аттестат об основном общем образ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2.4. Копии документов заверяются подписью классного руководителя и печатью Школы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I. Порядок ведения и хранения личных де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3.1. Личные дела учащихся ведутся классными руководителями. Записи в личном деле необходимо вести четко, аккуратно и только фиолетовыми (синими) чернилам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3.2. Классный руководитель в течение учебного года заполняет личное дело дважд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учащихся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кончании учебного года проставляет все отметки по предметам в соответствии с учебным планом класса, проставляет количество пропущенных уроков, заверяет все данные печатью и сдает личные дела заместителю директора по УВР, курирующему класс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3.3. Личные дела учащихся каждого класса формируются в одну папку. В папку вкладывается список класса в алфавитном порядке с указанием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3.4.Личное дело имеет номер, соответствующий номеру в алфавитной книге записи учащихся (например, № 3/15 - означает, что учащийся записан в алфавитной книге на букву «3» под № 5). Номер на личное дело проставляет секретарь - делопроизводитель (или иное лицо, назначенное приказом директора за ведение алфавитной кни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3.5.Общие сведения об учащемся вносятся в личную карту в течение 5 дней после издания приказа о зачислении ребенка (при поступлении в Школу в течение учебного года) или в срок до 10 сентября (на детей, принятых в Школу в течение летнего пери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3.6.По окончании учебного года оформляются страницы 3 и 4 личной кар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-на странице 3 записывается учебный год, класс, выставляются годовые отметки по всем предметам учебного плана Школы. Если в перечне предметов в личной карте отсутствует какой-либо из предметов учебного плана Школы, то название данного предмета вписывается в пустую строк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-на странице 4 записывается решение педагогического совета по итогам учебного года (переведен в следующий класс, условно переведен в следующий класс, переведен без условий ,оставлен на повторный год обучения, окончил 9 классов и т.д.), ставится подпись классного руководителя, вносятся сведения об изучении факультативных курсов. Под графой «подпись классного руководителя» проставляется печать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3.7.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запятую после годовой отметки (2,3); на странице 4 решение педагогического совета о переводе пишется после решения «переведен услов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3.8.В течение учебного года в личное дело учащегося дополнительно вкладываются следующие документы (их копии)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- копии протоколов ликвидации академической задолженности (в случае условного перевода) (место хранения определяет Школ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 (место хранения определяет Школа),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9.При выбытии учащегося на странице 2 личной карты делается запись о выбытии (куда выбыл, № и дата приказа об отчислении учащегос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ыбытии учащегося в течение учебного года в личное дело вкладывается справка об обучении (о периоде обучения), содержащая четвертные, полугодовые и (или) текущие отметки учащего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3.10. При исправлении оценки дается пояснение, ставится печать и подпись директора.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V. Хранение личных дел учащих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Личные дела располагаются в папке в алфавитном порядк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Папки с личными делами хранятся в кабинете директора Школ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ыдача личных дел классным руководителем для работы осуществляется секретарем - делопроизводителем (или иным лицом, назначенным приказом директора)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b/>
        </w:rPr>
        <w:t>V. Порядок выдачи личных дел учащихся при выбытии из Школ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5.1. Выдача личного дела родителям учащегося производится секретарем после оформления его классным руководителем и проверки заместителем директора по УВР, на основании заявления родителей и подтверждения принимающей образовательной организации. </w:t>
      </w:r>
      <w:bookmarkStart w:id="0" w:name="_GoBack"/>
      <w:r>
        <w:rPr/>
        <w:t xml:space="preserve">После издается приказ об отчислении учащегося. </w:t>
      </w:r>
      <w:bookmarkEnd w:id="0"/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5.2. При выдаче личного дела секретарь вносит запись в алфавитной книге о выбытии, а родители или законные представители учащегося ставят свою подпись в графе «отметка о выдаче личного дела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5.3. 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5.4. Если учащийся продолжает обучение в школе после 9-го класса, то ведется его прежнее личное дело. Если учащийся будет получать среднее общее образование в другой образовательной организации, то личное дело передается в архив, а лицу, получившему основное общее образование, образовательное учреждение выдает аттестат об основном общем образова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5.5. Личные дела, не затребованные родителями, передаются в архив школы, где хранятся в течение трех лет со дня выбытия учащегося из школ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761111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2:00Z</dcterms:created>
  <dc:creator>админ</dc:creator>
  <dc:description/>
  <cp:keywords/>
  <dc:language>en-US</dc:language>
  <cp:lastModifiedBy>Admin</cp:lastModifiedBy>
  <cp:lastPrinted>2019-09-07T08:26:00Z</cp:lastPrinted>
  <dcterms:modified xsi:type="dcterms:W3CDTF">2020-01-16T09:15:00Z</dcterms:modified>
  <cp:revision>5</cp:revision>
  <dc:subject/>
  <dc:title/>
</cp:coreProperties>
</file>